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302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 августа 2025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Публичного акционерного общества Страховой Компании «Росгосстрах» (ИНН 7707067683, ОГРН 1027739049689) к Трофимову *************, о возмещении ущерба в порядке регресса,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Публичного акционерного общества Страховой Компании «Росгосстрах» (ИНН 7707067683, ОГРН 1027739049689) к Трофимову ***** ***********, ********* года рождения, уроженцу **********, паспорт: **** № **** выдан ******* года ОУФМС России по ХМАО – Югре в гор. Белоярский, зарегистрированному по адресу: ХМАО – Югра, город Белоярский, * микрорайон, дом *, квартира *, о возмещении ущерба в порядке регресса в размере 16 800 рублей, а также государственной пошлины в размере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